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PROFESSIONAL (TECHNICAL)EXPERT IN INTEGRATED TOURISM ORGANISATION AND MARKETING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vanish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Professional (technical) expert in integrated tourism organisation and marketing 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Description of the professional rol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fessional (technical) expert  in integrated tourism organisation and marketing  relates to public and private entities as an actor of sustainable development in a terri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/she mainly carries out projects (analysis, plans, start, management, evaluation) for the integration and enhancement of local resources.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escription of activities</w:t>
      </w:r>
      <w:r>
        <w:rPr>
          <w:rFonts w:cs="Arial" w:ascii="Arial" w:hAnsi="Arial"/>
          <w:bCs w:val="false"/>
          <w:sz w:val="32"/>
          <w:lang w:val="en-GB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>1. To make use of information and communication  technology resources in everyday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>professional activities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/>
          <w:b w:val="false"/>
          <w:bCs w:val="false"/>
          <w:sz w:val="32"/>
          <w:lang w:val="en-GB"/>
        </w:rPr>
      </w:r>
    </w:p>
    <w:p>
      <w:pPr>
        <w:pStyle w:val="Heading6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good command of  information gathering and process techniques, in everyday professional activit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dvantage of information and communication techniques in everyday professional activities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2. To make use of communication and marketing techniques ( including those related to new technologies ) applied to the sector of  tourism</w:t>
      </w:r>
    </w:p>
    <w:p>
      <w:pPr>
        <w:pStyle w:val="Corpodeltesto2"/>
        <w:ind w:left="36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dvantage of communication techniques in the organisation and promotion of integrated touris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e, in the oral as well as in the written form, using new technologies in the field of tourism market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relevant professional and extra-professional information adequate to promote the product and the tourism image of the terri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Corpodeltesto2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3. To survey and analyse the characteristics and resources of a tourism po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operators and partners (public and private) involved in the development of a tourism po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(and handle) relevant information to exploit the geographic-environmental, landscape, historical, artistic, cultural, judicial and normative, socio-economic, logistic and structural resources of the territory in question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en-GB"/>
        </w:rPr>
        <w:t>4.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>To analyse market structure and trends and the tourism offer system in the territory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he tourism offer and its different components particularly referring to customers and their specific need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e tourism demand and market trend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>anticipate demand trends to adapt the tourism product to such demand</w:t>
      </w:r>
    </w:p>
    <w:p>
      <w:pPr>
        <w:pStyle w:val="Corpodeltesto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o participate in the definition and promotion of the tourism (vocation and) image of the territory in agreement with the public and private entities involved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act with public and private entities to define the tourism ( vocation and) image of the territory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accords and agreements aimed at planning the integrated tourism offer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strategies for integrated tourism development.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6. To create relationships and synergies between interested parties, aimed at the tourism development of the territory</w:t>
      </w:r>
    </w:p>
    <w:p>
      <w:pPr>
        <w:pStyle w:val="Corpodeltesto2"/>
        <w:rPr>
          <w:rFonts w:ascii="Arial" w:hAnsi="Arial" w:eastAsia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ablish relationships and collaborate with public and private entities to carry out the defined development plans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the relationships with the different social partners involved in tourism develop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effective and efficient communication channels between the different subjects involv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7. To develop and accomplish  an integrated tourism offer (actions and products) complying with quality system and the current legislation </w:t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ypes of promotion suitable for different markets, on the basis of the existing resource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le global marketing strategies to promote the product and the tourism image of the territor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ive, develop and perform activities for the local tourism promotion complying with quality principles and the current legislation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regional, national, European and international legislations within the reference context, particularly considering customer care regul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8. To manage a tourism project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, design, manage and evaluate the tourism project according to the strategic pla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ther and process financial and economic data of the project; to foresee solutions for critical problems emerging in the projec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e the quality of a tourism project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9. To monitor integrated tourism offer qualit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 and constantly improve, the quality of the integrated tourism offer according to the requests and in view of customer satisfaction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 plans for the continuous improvement of quality in the integrated tourism offer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awareness activities aimed at solving the problems perceived and overcoming the inadequacies detecte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methodologies for surveying and monitoring Customer Care and Customer satisfaction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28"/>
          <w:lang w:val="en-GB"/>
        </w:rPr>
      </w:pPr>
      <w:r>
        <w:rPr>
          <w:rFonts w:cs="Arial" w:ascii="Arial" w:hAnsi="Arial"/>
          <w:vanish/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4574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28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eastAsia="Comic Sans MS" w:cs="Comic Sans MS" w:ascii="Comic Sans MS" w:hAnsi="Comic Sans MS"/>
              <w:bCs/>
              <w:lang w:val="it-IT"/>
            </w:rPr>
            <w:t xml:space="preserve">     </w:t>
          </w:r>
          <w:r>
            <w:rPr>
              <w:rFonts w:cs="Comic Sans MS" w:ascii="Comic Sans MS" w:hAnsi="Comic Sans MS"/>
              <w:bCs/>
              <w:lang w:val="it-IT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7:00Z</dcterms:created>
  <dc:creator> </dc:creator>
  <dc:description/>
  <cp:keywords/>
  <dc:language>en-US</dc:language>
  <cp:lastModifiedBy>tubini</cp:lastModifiedBy>
  <cp:lastPrinted>2004-02-18T09:57:00Z</cp:lastPrinted>
  <dcterms:modified xsi:type="dcterms:W3CDTF">2005-01-03T10:43:00Z</dcterms:modified>
  <cp:revision>4</cp:revision>
  <dc:subject/>
  <dc:title>Il tecnico superiore per l’organizzazione e il marketing del turismo integrato: primo livello</dc:title>
</cp:coreProperties>
</file>