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CNICO SUPERIORE PER L’ORGANIZZAZIONE E IL MARKETING DEL TURISMO INTEG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vanish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nico superiore per l’organizzazione e il marketing del turismo integrat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Descrizi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cnico superiore per l’organizzazione e il marketing del turismo integrato interviene in relazione con i soggetti pubblici e privati come attore dello sviluppo sostenibile di un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aratterizza prevalentemente per la realizzazione di progetti (analisi, progettazione, avvio, gestione, valutazione) per l’integrazione e la valorizzazione delle risorse locali.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bCs w:val="false"/>
          <w:sz w:val="32"/>
        </w:rPr>
        <w:t>Descrizione delle attività</w:t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 Utilizzare le risorse e le tecnologie dell’informazione e della comunicazione nell’attività professionale quotidiana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sere in grado di 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droneggiare le tecniche di raccolta e trattamento delle informazioni, nell’attività professionale quotidiana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vvalersi di tecniche di comunicazione e di informazione nell’attività professionale quotidiana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40"/>
        </w:rPr>
      </w:pPr>
      <w:r>
        <w:rPr>
          <w:rFonts w:cs="Arial" w:ascii="Arial" w:hAnsi="Arial"/>
          <w:strike/>
          <w:sz w:val="40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2. Utilizzare le tecniche di marketing e della comunicazione (anche quelle legate alle nuove tecnologie) applicate al settore turistico</w:t>
      </w:r>
    </w:p>
    <w:p>
      <w:pPr>
        <w:pStyle w:val="Corpodeltesto2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ltesto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in grado di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valersi di tecniche di comunicazione nell’organizzazione e promozione del  turismo integrato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e, in forma orale e scritta, utilizzando le nuove tecnologie nell’ambito del marketing turistico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zare le informazioni professionali ed extra professionali pertinenti adeguate alla promozione del prodotto e dell’immagine turistica del territorio. 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3. Censire e analizzare le caratteristiche e le risorse di un polo turistico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sere in grado d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re gli operatori e i partner [pubblici e privati] coinvolti nello sviluppo di un polo turis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[e trattare] l’informazione pertinente per valorizzare le  risorse geografico-ambientali, paesaggistiche, storiche, artistiche, culturali, giuridiche e regolamentali  socio-economiche, logistiche e strutturali del territorio di riferiment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4. Analizzare la struttura e le tendenze del mercato e il sistema di offerta turistica del territo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re l’offerta turistica e le sue  diverse componenti con particolare riferimento a quelle destinate ai clienti e ai loro bisogni specific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izzare la domanda turistica e le tendenze del mercato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Arial" w:ascii="Arial" w:hAnsi="Arial"/>
        </w:rPr>
        <w:t>anticipare le tendenze della domanda per adeguare ad essa il prodotto turistic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 Partecipare alla definizione e alla promozione della vocazione e dell’immagine turistica del territorio in accordo con i soggetti pubblici e privati coinvolti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gire con i soggetti pubblici e privati per la definizione [della vocazione e] dell’immagine turistica del territo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vorire accordi ed intese finalizzati alla predisposizione di piani per l'offerta turistica integrat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</w:rPr>
        <w:t>individuare strategie di sviluppo del turismo integrat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. Stabilire relazioni e sinergie tra portatori d’interesse finalizzate allo sviluppo turistico del territorio</w:t>
      </w:r>
    </w:p>
    <w:p>
      <w:pPr>
        <w:pStyle w:val="Corpodeltesto2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ssere in grado di :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rattenere relazioni e collaborare con gli attori pubblici e privati per l’avvio dei piani di sviluppo definiti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stire le relazioni con i diversi partner della società civile coinvolti nello sviluppo turistico;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sz w:val="28"/>
        </w:rPr>
      </w:pPr>
      <w:r>
        <w:rPr>
          <w:rFonts w:cs="Arial" w:ascii="Arial" w:hAnsi="Arial"/>
        </w:rPr>
        <w:t>stabilire canali di comunicazione efficaci ed efficienti tra i diversi soggetti coinvolti.</w:t>
      </w:r>
    </w:p>
    <w:p>
      <w:pPr>
        <w:pStyle w:val="Heading3"/>
        <w:ind w:left="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Sviluppare e realizzare un’offerta turistica integrata (azioni e prodotti) nel rispetto del sistema qualità e della normativa vigent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ssere in grado di 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dividuare forme di promozione adeguate ai diversi mercati, sulla base delle risorse disponibili;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droneggiare  strategie di marketing globale per la promozione del prodotto e dell’immagine turistica del territorio;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[ideare, sviluppare e mettere in opera attività di promozione turistica locale conformi ai principi della qualità e nel rispetto della legislazione vigente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8"/>
        </w:rPr>
      </w:pPr>
      <w:r>
        <w:rPr>
          <w:rFonts w:cs="Arial" w:ascii="Arial" w:hAnsi="Arial"/>
        </w:rPr>
        <w:t>applicare le normative regionali, nazionali, comunitarie ed internazionali all’interno del contesto di riferimento con particolare riguardo alle norme preposte alla tutela del consumatore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rFonts w:cs="Arial" w:ascii="Arial" w:hAnsi="Arial"/>
          <w:b/>
          <w:bCs/>
          <w:sz w:val="32"/>
        </w:rPr>
        <w:t>8. Gestire un progetto turistic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efinire, pianificare, gestire e valutare il progetto turistico in base al piano strategic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accogliere ed elaborare i dati economici e finanziari del progetto;·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evedere soluzioni alle criticità emergenti nel progetto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alutare la qualità di un progetto turistic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Monitorare la qualità dell’offerta turistica integrat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ntrollare e migliorare costantemente la qualità dell’offerta turistica integrata sulla base delle richieste e in vista della soddisfazione del cliente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mplementare piani di miglioramento continuo della qualità dell’offerta turistica integrata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ttivare azioni di sensibilizzazione finalizzate alla soluzione dei problemi individuati ed al superamento delle carenze riscontrate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viluppare metodologie di rilevazione e monitoraggio della Customer Care e della Customer Satisfaction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845945" cy="24574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28pt;mso-wrap-distance-left:9.05pt;mso-wrap-distance-right:9.05pt;mso-wrap-distance-top:0pt;mso-wrap-distance-bottom:0pt;margin-top:-2.15pt;mso-position-vertical-relative:text;margin-left:323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pacing w:val="-8"/>
        <w:sz w:val="16"/>
      </w:rPr>
    </w:pPr>
    <w:r>
      <w:rPr>
        <w:rFonts w:cs="Arial" w:ascii="Arial" w:hAnsi="Arial"/>
        <w:b/>
        <w:bCs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eastAsia="Comic Sans MS" w:cs="Comic Sans MS" w:ascii="Comic Sans MS" w:hAnsi="Comic Sans MS"/>
              <w:bCs/>
              <w:lang w:val="it-IT"/>
            </w:rPr>
            <w:t xml:space="preserve">   </w:t>
          </w:r>
          <w:r>
            <w:rPr>
              <w:rFonts w:cs="Comic Sans MS" w:ascii="Comic Sans MS" w:hAnsi="Comic Sans MS"/>
              <w:bCs/>
              <w:lang w:val="it-IT"/>
            </w:rPr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0:00Z</dcterms:created>
  <dc:creator> </dc:creator>
  <dc:description/>
  <cp:keywords/>
  <dc:language>en-US</dc:language>
  <cp:lastModifiedBy>tubini</cp:lastModifiedBy>
  <cp:lastPrinted>2004-02-24T11:54:00Z</cp:lastPrinted>
  <dcterms:modified xsi:type="dcterms:W3CDTF">2005-01-03T10:44:00Z</dcterms:modified>
  <cp:revision>11</cp:revision>
  <dc:subject/>
  <dc:title>Il tecnico superiore per l’organizzazione e il marketing del turismo integrato: primo livello</dc:title>
</cp:coreProperties>
</file>