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l tecnico specializzato in organizzazione e marketing del turismo integrato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rofilo professionale – Attività – Competenze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cumento elaborato da Samuel LEVY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aduzione di Maria Pia VISCONTI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filo professionale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tecnico specializzato in organizzazione e marketing del turismo integrato partecipa alla realizzazione, nell’ambito di un polo turistico locale o regionale, di un’offerta di marketing integrato. La sua  azione si svolge in stretto collegamento con gli operatori professionisti nel settore locale o regionale pubblico e privato per lo sviluppo duraturo di un territo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senzialmente contribuisce alla realizzazione di progetti turistici ( partecipazione allo sviluppo, alla realizzazione, alla gestione e  alla valutazione di progetti ) mirando alla valorizzazione delle risorse locali e allo sviluppo turistico di un territo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ttività principali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Utilizzare le risorse, le tecniche e le tecnologie dell’informazione e della comunicazione nell’attività professionale quotidiana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Utilizzare, applicandole al settore del turismo, le tecniche professionali, soprattutto quelle del marketing e della comunicazione, e le nuove tecnologie.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censire, analizzare e utilizzare le caratteristiche e le risorse di un polo turistico loca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nalizzare la struttura, le caratteristiche e le tendenze del mercato ( domanda ) ed anche l’offerta turistica del territorio considera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Partecipare alla promozione dell’immagine turistica del territorio in collaborazione con gli enti pubblici e privati interessati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ttivare collaborazioni e sinergie per favorire lo sviluppo turistico del territorio considerato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artecipare alla progettazione, allo sviluppo e alla realizzazione di un’offerta turistica integrata ( progetti -azioni- prodotti ) nel rispetto della qualità, della legalità, delle norme e delle regole deontologiche ed etich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artecipare  alla gestione di un progetto turistico loca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ntrollare e migliorare la qualità dell’offerta turistica integrat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petenze per attività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ività 1. : Utilizzare le risorse, le tecniche e le tecnologie dell’informazione e della comunicazione nell’attività professionale quotidiana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sere capace di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Utilizzare le tecniche di ricerca e di elaborazione dell’informazione per ottimizzare l’efficacia e la prestazione dell’attività professionale quotidiana ( motori di ricerca, siti professionali, programmi specifici, …. 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Utilizzare e sviluppare tecniche e strumenti di diffusione dell’informazione e della comunicazione nell’ambito dell’attività professionale quotidiana per migliorarne l’efficacia e la prestazione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tecipare ad incontri informativi sull’ambiente, il territorio, il mercato e gli addetti ai lavori al fine di anticiparne gli sviluppi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ività 2. : Utilizzare, applicandole al settore del turismo, le tecniche professionali, quelle del mercato e della comunicazione, e particolarmente le nuove tecnologi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Essere capace d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Ricercare ed elaborare informazioni e dati professionali ed extra professionali che permettano di identificare le risorse, le caratteristiche e il potenziale turistico di un territorio al fine di costruire un progetto turistico locale nell’ambito di un’offerta di  marketing integrat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cegliere le tecniche professionali di marketing più appropriate per progettare un’offerta tesa alla valorizzazione di un polo turistico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Comunicare, oralmente e in forma scritta, utilizzando un linguaggio professionale preciso e adeguato ad attività collegate al marketing turisti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both"/>
        <w:rPr/>
      </w:pPr>
      <w:r>
        <w:rPr>
          <w:b/>
          <w:sz w:val="32"/>
          <w:szCs w:val="32"/>
        </w:rPr>
        <w:t>Attività 3. : Recensire, analizzare e sfruttare le caratteristiche e le risorse turistiche di un polo turistico local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Essere capace d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Identificare gli operatori e gli addetti ai lavori, pubblici e privati, coinvolti nello sviluppo di un polo turistico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Ricercare, elaborare ed utilizzare le informazioni che permettano di valorizzare i siti di un polo turistico ed anche le sue ricchezze storiche, geografiche, ambientali, artistiche e sociocultura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per gestire le informazioni relative alle infrastrutture e alle caratteristiche demografiche, giuridiche e regolamentari, socioeconomiche del territorio e del polo turistico</w:t>
      </w:r>
    </w:p>
    <w:p>
      <w:pPr>
        <w:pStyle w:val="Normal"/>
        <w:ind w:left="360" w:firstLine="1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ività 4. : Analizzare le caratteristiche e le tendenze del mercato ( domanda ) ed anche l’offerta turistica sul territorio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sere capace di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Partecipare all’analisi dell’offerta turistica e dei suoi diversi componenti, prestando particolare attenzione a nuovi canali e modalità di distribuzione elettronica ( siti web, agenzie di viaggio virtuali, ….) e ad offerte testate su clienti con caratteristiche e bisogni specifici ( seniors, giovani, stranieri, ….. 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ntribuire ad identificare e caratterizzare la domanda turistica, le sue componenti ed anche le tendenze del mercato con nuove modalità d’acquisto di prodotti turisti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ntribuire ad anticipare gli sviluppi del mercato per adattare e rinnovare l’offerta di prodotti turisti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ttività 5.: Partecipare alla definizione ed alla promozione dell’immagine turistica del territorio  conformemente ai criteri stabiliti.  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ssere capace di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Partecipare alla definizione e alla promozione dell’immagine turistica del territorio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Partecipare alla definizione di una strategia di sviluppo del turismo integrato sul territor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</w:rPr>
        <w:t>Favorire, negoziare e stabilire cooperazioni e partenariati con e tra gli addetti ai lavori del territorio per costruire un’offerta turistica integrata di qualit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ività 6. : Essere capace di lavorare in gruppo con esperti del settore per favorire lo sviluppo     turistico del territori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sere capace d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llaborare con esperti e partenaires pubblici e privati alla realizzazione dei piani di sviluppo stabiliti</w:t>
      </w:r>
    </w:p>
    <w:p>
      <w:pPr>
        <w:pStyle w:val="Normal"/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llaborare nella gestione delle relazioni con gli esperti e i partenaires coinvolti nello sviluppo turistico del territor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llaborare con i diversi esperti interessati al fine di lavorare in maniera produttiva e realizzare sinergie al servizio dello sviluppo turistico ( lavoro in rete )</w:t>
      </w:r>
    </w:p>
    <w:p>
      <w:pPr>
        <w:pStyle w:val="Normal"/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ività 7. : Partecipare allo sviluppo e alla realizzazione di un’offerta turistica integrata ( progetti – azioni – prodotti ) nel rispetto della qualità, della legalità, delle norme e delle regole deontologiche ed etiche.</w:t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sere capace di :</w:t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420"/>
        <w:jc w:val="both"/>
        <w:rPr>
          <w:sz w:val="32"/>
          <w:szCs w:val="32"/>
        </w:rPr>
      </w:pPr>
      <w:r>
        <w:rPr>
          <w:sz w:val="32"/>
          <w:szCs w:val="32"/>
        </w:rPr>
        <w:t>Contribuire alla definizione di una strategia di marketing globale di promozione e di valorizzazione dell’immagine e degli elementi turistici del territorio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420"/>
        <w:jc w:val="both"/>
        <w:rPr>
          <w:sz w:val="32"/>
          <w:szCs w:val="32"/>
        </w:rPr>
      </w:pPr>
      <w:r>
        <w:rPr>
          <w:sz w:val="32"/>
          <w:szCs w:val="32"/>
        </w:rPr>
        <w:t>Contribuire alla definizione delle strategie di sviluppo più adatte a diversi mercati e a diverse clientele, basandosi sulle ricchezze del territorio e utilizzando al meglio le risorse disponibili ( finanziarie, materiali, tecniche, organizzative, umane, … )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420"/>
        <w:jc w:val="both"/>
        <w:rPr>
          <w:sz w:val="32"/>
          <w:szCs w:val="32"/>
        </w:rPr>
      </w:pPr>
      <w:r>
        <w:rPr>
          <w:sz w:val="32"/>
          <w:szCs w:val="32"/>
        </w:rPr>
        <w:t>Partecipare alla creazione, allo sviluppo e alla realizzazione dei progetti, delle azioni e dei prodotti di sviluppo turistico locale in collaborazione con i professionisti, i partenaires e gli addetti ai lavori interessati nel rispetto dei principi e delle regole di qualità, di valutazione dei costi, di deontologia e di etica così come della legislazione e del  regolamento in vigo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420"/>
        <w:jc w:val="both"/>
        <w:rPr/>
      </w:pPr>
      <w:r>
        <w:rPr>
          <w:sz w:val="32"/>
          <w:szCs w:val="32"/>
        </w:rPr>
        <w:t>Applicare le regole e le norme regionali, nazionali, comunitarie e internazionali, particolarmente volte alla difesa del consumatore nel contesto turistico locale</w:t>
      </w:r>
    </w:p>
    <w:p>
      <w:pPr>
        <w:pStyle w:val="Normal"/>
        <w:tabs>
          <w:tab w:val="clear" w:pos="708"/>
          <w:tab w:val="left" w:pos="900" w:leader="none"/>
        </w:tabs>
        <w:ind w:left="900" w:hanging="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ività 8. : Partecipare alla gestione di un progetto turistico locale.</w:t>
      </w:r>
    </w:p>
    <w:p>
      <w:pPr>
        <w:pStyle w:val="Normal"/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Essere capace di:</w:t>
        <w:tab/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32"/>
          <w:szCs w:val="32"/>
        </w:rPr>
        <w:t xml:space="preserve">Partecipare alla pianificazione di un progetto turistico e seguirlo partendo dal piano strategico elaborato, facendo leva particolarmente sulle risorse umane ed organizzative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Collegare, analizzare e sintetizzare i dati qualitativi e quantitativi relativi al progetto ( risultati qualitativi, dati economici e finanziari, ….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Risolvere carenze e disfunzioni evidenziate durante la realizzazione del proget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32"/>
          <w:szCs w:val="32"/>
        </w:rPr>
        <w:t>Collaborare alla valutazione della qualità globale di un progetto turistico</w:t>
      </w:r>
    </w:p>
    <w:p>
      <w:pPr>
        <w:pStyle w:val="Normal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ività 9. : Partecipare, se necessario, al controllo e al miglioramento della qualità dell’offerta turistica integrata.</w:t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sere capace di:</w:t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Partecipare all’organizzazione di un sistema strutturato di controllo e di miglioramento della qualità dell’offerta turistica integrata nell’ambito di un progetto locale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Partecipare allo sviluppo delle metodologie, dei procedimenti e degli strumenti che permettono di controllare e di valutare i bisogni ( Customer Care ) e il livello di soddisfacimento della clientela ( Customer Satisfaction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Partecipare alla valutazione e al miglioramento della qualità dell’offerta turistica integrata tenendo conto dei vincoli legali e regolamentari, delle evoluzioni qualitative e quantitative della domanda, delle esigenze e del livello di soddisfacimento della clientela ( miglioramento dei prodotti, nuovi prodotti, nuovi servizi, …. )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vanish/>
          <w:sz w:val="20"/>
          <w:szCs w:val="20"/>
        </w:rPr>
      </w:pPr>
      <w:r>
        <w:rPr>
          <w:sz w:val="32"/>
          <w:szCs w:val="32"/>
        </w:rPr>
        <w:t>Partecipare alla realizzazione di azioni volte all’informazione e alla sensibilizzazione, per migliorare la qualità e evitare eventuali carenze progettuali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pacing w:val="-8"/>
        <w:sz w:val="16"/>
        <w:lang w:val="en-US" w:eastAsia="en-US"/>
      </w:rPr>
    </w:pPr>
    <w:r>
      <w:rPr>
        <w:rFonts w:cs="Arial" w:ascii="Arial" w:hAnsi="Arial"/>
        <w:b/>
        <w:spacing w:val="-8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65350</wp:posOffset>
              </wp:positionH>
              <wp:positionV relativeFrom="paragraph">
                <wp:posOffset>-27305</wp:posOffset>
              </wp:positionV>
              <wp:extent cx="1845945" cy="245745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3333CC"/>
                        </a:solidFill>
                      </a:ln>
                      <a:effectLst>
                        <a:outerShdw dist="154940" dir="2700000">
                          <a:srgbClr val="1E1E79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/>
                              <w:b/>
                              <w:b/>
                              <w:color w:val="00808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80"/>
                              <w:sz w:val="22"/>
                            </w:rPr>
                            <w:t>www.leonardo-arg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CC" strokeweight="1pt" style="position:absolute;rotation:-0;width:154pt;height:28pt;mso-wrap-distance-left:9.05pt;mso-wrap-distance-right:9.05pt;mso-wrap-distance-top:0pt;mso-wrap-distance-bottom:0pt;margin-top:-2.15pt;mso-position-vertical-relative:text;margin-left:170.5pt;mso-position-horizontal-relative:text">
              <v:shadow on="t" color="#1E1E79" offset="8.65pt,8.65pt"/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/>
                        <w:b/>
                        <w:b/>
                        <w:color w:val="008080"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color w:val="008080"/>
                        <w:sz w:val="22"/>
                      </w:rPr>
                      <w:t>www.leonardo-arg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pacing w:val="-8"/>
        <w:sz w:val="16"/>
      </w:rPr>
    </w:pPr>
    <w:r>
      <w:rPr>
        <w:rFonts w:cs="Arial" w:ascii="Arial" w:hAnsi="Arial"/>
        <w:b/>
        <w:spacing w:val="-8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737"/>
      <w:gridCol w:w="1911"/>
    </w:tblGrid>
    <w:tr>
      <w:trPr/>
      <w:tc>
        <w:tcPr>
          <w:tcW w:w="313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1689100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2" r="-2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7" w:type="dxa"/>
          <w:tcBorders/>
          <w:vAlign w:val="center"/>
        </w:tcPr>
        <w:p>
          <w:pPr>
            <w:pStyle w:val="Heading9"/>
            <w:rPr/>
          </w:pPr>
          <w:r>
            <w:rPr>
              <w:b w:val="false"/>
              <w:sz w:val="16"/>
            </w:rPr>
            <w:t>Programma Leonardo - Progetti Pilota, Competenze Linguistiche, Reti Transnazionali, Materiali di Riferimento -  Fase 2000-2006 – Anno 2002 – Progetto: “A.R.G.O.” – Progetto numero:  I/02/B/F/PP-120221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11" w:type="dxa"/>
          <w:tcBorders/>
        </w:tcPr>
        <w:p>
          <w:pPr>
            <w:pStyle w:val="Header"/>
            <w:rPr>
              <w:rFonts w:ascii="Comic Sans MS" w:hAnsi="Comic Sans MS" w:cs="Comic Sans MS"/>
              <w:lang w:val="it-IT"/>
            </w:rPr>
          </w:pPr>
          <w:r>
            <w:rPr>
              <w:rFonts w:eastAsia="Comic Sans MS" w:cs="Comic Sans MS" w:ascii="Comic Sans MS" w:hAnsi="Comic Sans MS"/>
              <w:lang w:val="it-IT"/>
            </w:rPr>
            <w:t xml:space="preserve">          </w:t>
          </w:r>
          <w:r>
            <w:rPr>
              <w:rFonts w:cs="Comic Sans MS" w:ascii="Comic Sans MS" w:hAnsi="Comic Sans MS"/>
              <w:lang w:val="it-IT"/>
            </w:rPr>
            <w:t xml:space="preserve">p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>
              <w:rFonts w:ascii="Comic Sans MS" w:hAnsi="Comic Sans MS" w:cs="Comic Sans MS"/>
              <w:lang w:val="it-IT"/>
            </w:rPr>
          </w:pPr>
          <w:r>
            <w:rPr>
              <w:rFonts w:cs="Comic Sans MS" w:ascii="Comic Sans MS" w:hAnsi="Comic Sans MS"/>
              <w:lang w:val="it-IT"/>
            </w:rPr>
          </w:r>
        </w:p>
        <w:p>
          <w:pPr>
            <w:pStyle w:val="Header"/>
            <w:rPr>
              <w:rFonts w:ascii="Comic Sans MS" w:hAnsi="Comic Sans MS" w:cs="Comic Sans MS"/>
              <w:lang w:val="it-IT"/>
            </w:rPr>
          </w:pPr>
          <w:r>
            <w:rPr>
              <w:rFonts w:cs="Comic Sans MS" w:ascii="Comic Sans MS" w:hAnsi="Comic Sans MS"/>
              <w:lang w:val="it-IT"/>
            </w:rPr>
          </w:r>
        </w:p>
        <w:p>
          <w:pPr>
            <w:pStyle w:val="Header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</w:r>
        </w:p>
      </w:tc>
    </w:tr>
  </w:tbl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cs="Times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color w:val="00000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" w:hAnsi="Times" w:cs="Times"/>
      <w:sz w:val="20"/>
      <w:szCs w:val="20"/>
      <w:lang w:val="fr-FR"/>
    </w:rPr>
  </w:style>
  <w:style w:type="paragraph" w:styleId="Corpodeltesto2">
    <w:name w:val="Corpo del testo 2"/>
    <w:basedOn w:val="Normal"/>
    <w:qFormat/>
    <w:pPr/>
    <w:rPr>
      <w:sz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exact" w:line="240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2160" w:hanging="1080"/>
      <w:jc w:val="both"/>
    </w:pPr>
    <w:rPr/>
  </w:style>
  <w:style w:type="paragraph" w:styleId="Stile1">
    <w:name w:val="Stile1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 w:val="20"/>
      <w:szCs w:val="20"/>
    </w:rPr>
  </w:style>
  <w:style w:type="paragraph" w:styleId="Rientrocorpodeltesto3">
    <w:name w:val="Rientro corpo del testo 3"/>
    <w:basedOn w:val="Normal"/>
    <w:qFormat/>
    <w:pPr>
      <w:ind w:left="1620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documenti_AR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5:45:00Z</dcterms:created>
  <dc:creator>tubini</dc:creator>
  <dc:description/>
  <cp:keywords/>
  <dc:language>en-US</dc:language>
  <cp:lastModifiedBy>tubini</cp:lastModifiedBy>
  <cp:lastPrinted>2004-02-27T14:47:00Z</cp:lastPrinted>
  <dcterms:modified xsi:type="dcterms:W3CDTF">2004-12-29T15:47:00Z</dcterms:modified>
  <cp:revision>1</cp:revision>
  <dc:subject/>
  <dc:title>Il tecnico superiore per l’organizzazione e il marketing del turismo integrato: primo livello</dc:title>
</cp:coreProperties>
</file>