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PROFESSIONAL (TECHNICAL)EXPERT IN INTEGRATED TOURISM ORGANISATION AND MARKETING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vanish/>
        </w:rPr>
      </w:pPr>
      <w:r>
        <w:rPr>
          <w:b/>
        </w:rPr>
        <w:drawing>
          <wp:inline distT="0" distB="0" distL="0" distR="0">
            <wp:extent cx="46570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 xml:space="preserve">Professional (technical) expert in integrated tourism organisation and marketing 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Description of the professional role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fessional (technical) expert  in integrated tourism organisation and marketing  relates to public and private entities as an actor of sustainable development in a territo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/she mainly carries out projects (analysis, plans, start, management, evaluation) for the integration and enhancement of local resources. 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Description of activities</w:t>
      </w:r>
      <w:r>
        <w:rPr>
          <w:rFonts w:cs="Arial" w:ascii="Arial" w:hAnsi="Arial"/>
          <w:bCs w:val="false"/>
          <w:sz w:val="32"/>
          <w:lang w:val="en-GB"/>
        </w:rPr>
        <w:t xml:space="preserve"> </w:t>
      </w:r>
    </w:p>
    <w:p>
      <w:pPr>
        <w:pStyle w:val="Corpodeltesto2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GB"/>
        </w:rPr>
        <w:t>1. To make use of information and communication  technology resources in everyday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lang w:val="en-GB"/>
        </w:rPr>
        <w:t>professional activities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32"/>
          <w:lang w:val="en-GB"/>
        </w:rPr>
      </w:pPr>
      <w:r>
        <w:rPr>
          <w:rFonts w:cs="Arial"/>
          <w:b w:val="false"/>
          <w:bCs w:val="false"/>
          <w:sz w:val="32"/>
          <w:lang w:val="en-GB"/>
        </w:rPr>
      </w:r>
    </w:p>
    <w:p>
      <w:pPr>
        <w:pStyle w:val="Heading6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 good command of  information gathering and process techniques, in everyday professional activiti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advantage of information and communication techniques in everyday professional activities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2. To make use of communication and marketing techniques ( including those related to new technologies ) applied to the sector of  tourism</w:t>
      </w:r>
    </w:p>
    <w:p>
      <w:pPr>
        <w:pStyle w:val="Corpodeltesto2"/>
        <w:ind w:left="36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advantage of communication techniques in the organisation and promotion of integrated touris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e, in the oral as well as in the written form, using new technologies in the field of tourism marketing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the relevant professional and extra-professional information adequate to promote the product and the tourism image of the territo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Corpodeltesto2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3. To survey and analyse the characteristics and resources of a tourism po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operators and partners (public and private) involved in the development of a tourism pol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(and handle) relevant information to exploit the geographic-environmental, landscape, historical, artistic, cultural, judicial and normative, socio-economic, logistic and structural resources of the territory in question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en-GB"/>
        </w:rPr>
        <w:t>4.</w:t>
      </w:r>
      <w:r>
        <w:rPr>
          <w:b/>
          <w:lang w:val="en-GB"/>
        </w:rPr>
        <w:t xml:space="preserve"> </w:t>
      </w:r>
      <w:r>
        <w:rPr>
          <w:rFonts w:cs="Arial" w:ascii="Arial" w:hAnsi="Arial"/>
          <w:b/>
          <w:sz w:val="32"/>
          <w:lang w:val="en-GB"/>
        </w:rPr>
        <w:t>To analyse market structure and trends and the tourism offer system in the territory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the tourism offer and its different components particularly referring to customers and their specific need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lyse tourism demand and market trend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lang w:val="en-GB"/>
        </w:rPr>
        <w:t>anticipate demand trends to adapt the tourism product to such demand</w:t>
      </w:r>
    </w:p>
    <w:p>
      <w:pPr>
        <w:pStyle w:val="Corpodeltesto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To participate in the definition and promotion of the tourism (vocation and) image of the territory in agreement with the public and private entities involved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act with public and private entities to define the tourism ( vocation and) image of the territory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ourage accords and agreements aimed at planning the integrated tourism offer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strategies for integrated tourism development.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6. To create relationships and synergies between interested parties, aimed at the tourism development of the territory</w:t>
      </w:r>
    </w:p>
    <w:p>
      <w:pPr>
        <w:pStyle w:val="Corpodeltesto2"/>
        <w:rPr>
          <w:rFonts w:ascii="Arial" w:hAnsi="Arial" w:eastAsia="Arial" w:cs="Arial"/>
          <w:b/>
          <w:b/>
          <w:bCs/>
          <w:sz w:val="32"/>
          <w:lang w:val="en-GB"/>
        </w:rPr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tablish relationships and collaborate with public and private entities to carry out the defined development plans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 the relationships with the different social partners involved in tourism develop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 effective and efficient communication channels between the different subjects involv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 xml:space="preserve">7. To develop and accomplish  an integrated tourism offer (actions and products) complying with quality system and the current legislation </w:t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 types of promotion suitable for different markets, on the basis of the existing resources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ndle global marketing strategies to promote the product and the tourism image of the territory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ive, develop and perform activities for the local tourism promotion complying with quality principles and the current legislation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regional, national, European and international legislations within the reference context, particularly considering customer care regulat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8. To manage a tourism project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lang w:val="en-GB"/>
        </w:rPr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ble to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, design, manage and evaluate the tourism project according to the strategic plan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ther and process financial and economic data of the project; to foresee solutions for critical problems emerging in the projec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e the quality of a tourism project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9. To monitor integrated tourism offer quality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To be able to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l and constantly improve, the quality of the integrated tourism offer according to the requests and in view of customer satisfaction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 plans for the continuous improvement of quality in the integrated tourism offer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ourage awareness activities aimed at solving the problems perceived and overcoming the inadequacies detected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 methodologies for surveying and monitoring Customer Care and Customer satisfaction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sz w:val="28"/>
          <w:lang w:val="en-GB"/>
        </w:rPr>
      </w:pPr>
      <w:r>
        <w:rPr>
          <w:rFonts w:cs="Arial" w:ascii="Arial" w:hAnsi="Arial"/>
          <w:vanish/>
          <w:sz w:val="2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8450</wp:posOffset>
              </wp:positionH>
              <wp:positionV relativeFrom="paragraph">
                <wp:posOffset>-27305</wp:posOffset>
              </wp:positionV>
              <wp:extent cx="1845945" cy="27749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3333CC"/>
                        </a:solidFill>
                      </a:ln>
                      <a:effectLst>
                        <a:outerShdw dist="154940" dir="2700000">
                          <a:srgbClr val="1E1E79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/>
                              <w:b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  <w:t>www.leonardo-argo.it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CC" strokeweight="1pt" style="position:absolute;rotation:-0;width:154pt;height:30.5pt;mso-wrap-distance-left:9.05pt;mso-wrap-distance-right:9.05pt;mso-wrap-distance-top:0pt;mso-wrap-distance-bottom:0pt;margin-top:-2.15pt;mso-position-vertical-relative:text;margin-left:323.5pt;mso-position-horizontal-relative:text">
              <v:shadow on="t" color="#1E1E79" offset="8.65pt,8.65pt"/>
              <v:fill opacity="0f"/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/>
                        <w:b/>
                        <w:b/>
                        <w:bCs/>
                        <w:color w:val="005086"/>
                        <w:sz w:val="22"/>
                        <w:szCs w:val="3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color w:val="005086"/>
                        <w:sz w:val="22"/>
                        <w:szCs w:val="32"/>
                      </w:rPr>
                      <w:t>www.leonardo-arg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pacing w:val="-8"/>
        <w:sz w:val="16"/>
      </w:rPr>
    </w:pPr>
    <w:r>
      <w:rPr>
        <w:rFonts w:cs="Arial" w:ascii="Arial" w:hAnsi="Arial"/>
        <w:b/>
        <w:bCs/>
        <w:spacing w:val="-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737"/>
      <w:gridCol w:w="1911"/>
    </w:tblGrid>
    <w:tr>
      <w:trPr/>
      <w:tc>
        <w:tcPr>
          <w:tcW w:w="313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68910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7" w:type="dxa"/>
          <w:tcBorders/>
          <w:vAlign w:val="center"/>
        </w:tcPr>
        <w:p>
          <w:pPr>
            <w:pStyle w:val="Heading9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Programma Leonardo - Progetti Pilota, competenze linguistiche, reti transnazionali, materiali di riferimento -  Fase 2000-2006 – Anno 2002 – Progetto: “A.R.G.O.” – Progetto numero:  I/02/B/F/PP-120221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11" w:type="dxa"/>
          <w:tcBorders/>
        </w:tcPr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  <w:t>Doc. n.</w:t>
          </w:r>
        </w:p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  <w:t>per interim report</w:t>
          </w:r>
        </w:p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</w:r>
        </w:p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</w:r>
        </w:p>
      </w:tc>
    </w:tr>
  </w:tbl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;Times New Roman" w:hAnsi="Times;Times New Roman" w:cs="Times;Times New Roman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eastAsia="Times New Roman" w:cs="Times New Roman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eastAsia="Times New Roman" w:cs="Times New Roman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eastAsia="Times New Roman" w:cs="Times New Roman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  <w:sz w:val="24"/>
      <w:szCs w:val="24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Times New Roman"/>
    </w:rPr>
  </w:style>
  <w:style w:type="character" w:styleId="WW8NumSt14z3">
    <w:name w:val="WW8NumSt14z3"/>
    <w:qFormat/>
    <w:rPr>
      <w:rFonts w:ascii="Symbol" w:hAnsi="Symbol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Times New Roman"/>
    </w:rPr>
  </w:style>
  <w:style w:type="character" w:styleId="WW8NumSt24z3">
    <w:name w:val="WW8NumSt2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;Times New Roman" w:hAnsi="Times;Times New Roman" w:cs="Times;Times New Roman"/>
      <w:sz w:val="20"/>
      <w:szCs w:val="20"/>
      <w:lang w:val="fr-FR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37:00Z</dcterms:created>
  <dc:creator> </dc:creator>
  <dc:description/>
  <dc:language>en-US</dc:language>
  <cp:lastModifiedBy>vicepreside</cp:lastModifiedBy>
  <cp:lastPrinted>2004-02-18T09:57:00Z</cp:lastPrinted>
  <dcterms:modified xsi:type="dcterms:W3CDTF">2004-02-24T10:57:00Z</dcterms:modified>
  <cp:revision>3</cp:revision>
  <dc:subject/>
  <dc:title>Il tecnico superiore per l’organizzazione e il marketing del turismo integrato: primo livello</dc:title>
</cp:coreProperties>
</file>