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EL TÉCNICO SUPERIOR PARA LA ORGANIZACIÓN Y EL MARKETING DEL TURISMO INTEGRADO</w:t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s-ES"/>
        </w:rPr>
      </w:pPr>
      <w:r>
        <w:rPr>
          <w:b/>
        </w:rPr>
        <w:drawing>
          <wp:inline distT="0" distB="0" distL="0" distR="0">
            <wp:extent cx="465709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32"/>
          <w:lang w:val="es-ES"/>
        </w:rPr>
        <w:t xml:space="preserve">TÉCNICO SUPERIOR PARA LA ORGANIZACIÓN Y EL MARKETING DEL TURISMO </w:t>
      </w:r>
    </w:p>
    <w:p>
      <w:pPr>
        <w:pStyle w:val="TextBody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INTEGRADODESCRIPCIÓN DE LA FIGURA PROFESIONAL</w:t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El técnico superior para la organización y el marketing del turismo integrado interviene en relación con los sujetos públicos y privados como actor del desarrollo sostenible de un territorio.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Se caracteriza prevalentemente por la realización de proyectos, analisis, proyectación,empuje,gestión y evaluación para la integración de los recursos locales.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DESCRIPCIÓN DE LA ACTIVIDAD</w:t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32"/>
          <w:lang w:val="es-ES"/>
        </w:rPr>
        <w:t>1- Utilizar los recursos y las tecnologías de la información y de la comunicación en la actividad profesional cotidiana.</w:t>
        <w:tab/>
      </w:r>
      <w:r>
        <w:rPr>
          <w:rFonts w:cs="Arial" w:ascii="Arial" w:hAnsi="Arial"/>
          <w:b/>
          <w:lang w:val="es-ES"/>
        </w:rPr>
        <w:tab/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Ser en grado d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dominar las técnicas de recolección y tratamiento de las informaciones en la actividad profesional cotidiana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valerse de técnicas de comunicación y de información en la actividad profesional cotidiana.                                                                                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sz w:val="32"/>
          <w:lang w:val="es-ES"/>
        </w:rPr>
        <w:t>2- Utilizar las técnicas de marketing  y de la comunicación  inclusas aquelllas relacionadas con las nuevas tecnologías  aplicadas al sector turístico.</w:t>
      </w:r>
      <w:r>
        <w:rPr>
          <w:rFonts w:cs="Arial" w:ascii="Arial" w:hAnsi="Arial"/>
          <w:bCs/>
          <w:sz w:val="24"/>
          <w:lang w:val="es-ES"/>
        </w:rPr>
        <w:t xml:space="preserve">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Ser en grado de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valerse de técnicas de comunicación en la organización y promoción del turismo integrado;   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comunicar, en forma oral y escrita, utilizando las nuevas tecnologías en el ambito del marketing turístico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utilizar las informaciones profesionales y extra profesionales pertinentes, adecuadas a la promoción del producto y de la imagen turística del territorio.</w:t>
      </w:r>
    </w:p>
    <w:p>
      <w:pPr>
        <w:pStyle w:val="TextBody"/>
        <w:ind w:left="360" w:hanging="0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 xml:space="preserve">3- Censar y analizar las características y los recursos de un polo turístico. </w:t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Ser  en grado de: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identificar los operadores y partners (públicos y privados) implicados en el desarrollo de un polo turístico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identificar  y tratar  la información pertinente para valorizar los recursos geográficos-ambientales, paisajisticos,históricos,artísticos,culturales,juridicos y  socio-económicos,logísticos y estructurales del territorio de referencia.</w:t>
      </w:r>
    </w:p>
    <w:p>
      <w:pPr>
        <w:pStyle w:val="TextBody"/>
        <w:ind w:left="360" w:hanging="0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4- Analizar la estructura y las tendencias del mercado y el sistema de oferta turistica del territorio.</w:t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Ser en grado de : 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identificar la oferta turística y sus diversos componentes con particular relación a la destinada a los clientes y sus necesidades específicas;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nalizar la demanda turística y las tendencias del mercado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nticipar las tendencias de la demanda para adecuar a esta el producto turístico.</w:t>
      </w:r>
    </w:p>
    <w:p>
      <w:pPr>
        <w:pStyle w:val="TextBody"/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 xml:space="preserve">5- Participar a la definición y a la promoción  de la vocaciôn y de la imagen turística del territorio en acuerdo con los sujetos públicos y privados implicados.   </w:t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Ser en grado de:  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interactuar con los sujetos públicos y privados para la definición  de la vocación y de la imagen turística del territorio;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favorecer acuerdos y convenios con fines a la predisposición de planes para la oferta turística integrada; 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individuar estrategias de desarrollo del turismo integrado.          </w:t>
      </w:r>
    </w:p>
    <w:p>
      <w:pPr>
        <w:pStyle w:val="TextBody"/>
        <w:ind w:left="360" w:hanging="0"/>
        <w:rPr>
          <w:rFonts w:ascii="Arial" w:hAnsi="Arial" w:eastAsia="Arial" w:cs="Arial"/>
          <w:bCs/>
          <w:sz w:val="24"/>
          <w:lang w:val="es-ES"/>
        </w:rPr>
      </w:pPr>
      <w:r>
        <w:rPr>
          <w:rFonts w:eastAsia="Arial" w:cs="Arial" w:ascii="Arial" w:hAnsi="Arial"/>
          <w:bCs/>
          <w:sz w:val="24"/>
          <w:lang w:val="es-ES"/>
        </w:rPr>
        <w:t xml:space="preserve">                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sz w:val="32"/>
          <w:lang w:val="es-ES"/>
        </w:rPr>
        <w:t>6- Establecer relaciones y sinergias entre portadores de intereses finalizados al desarrollo turístico del territorio</w:t>
      </w:r>
      <w:r>
        <w:rPr>
          <w:rFonts w:cs="Arial" w:ascii="Arial" w:hAnsi="Arial"/>
          <w:bCs/>
          <w:sz w:val="24"/>
          <w:lang w:val="es-ES"/>
        </w:rPr>
        <w:t xml:space="preserve">. 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Ser en grado d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entretener relaciones y colaborar con los demandantes públicos y privados para el empuje de planes de desarrollo definido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dirigir las relaciones  con los diversos partnes de la sociedad civil implicados en el desarrollo turístic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establecer canales de comunicación eficaces y eficientes entre diversos sujetos implicados.                                                                                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sz w:val="32"/>
          <w:lang w:val="es-ES"/>
        </w:rPr>
        <w:t>7- Desarollar y realizar una oferta turística integrada(acciones y productos) en el respeto del sistema calidad y de la normativa vigente.</w:t>
      </w:r>
      <w:r>
        <w:rPr>
          <w:rFonts w:cs="Arial" w:ascii="Arial" w:hAnsi="Arial"/>
          <w:bCs/>
          <w:sz w:val="24"/>
          <w:lang w:val="es-ES"/>
        </w:rPr>
        <w:t xml:space="preserve"> 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Ser  en grado de: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individuar formas de promoción adecuadas a diversos mercados sobre la base de los recursos disponibles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dominar estrategias de marketing global para la promoción del producto y de la imagen turística del territorio;  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Idear, desarrollar y poner en practica actividades de promoción turistica local conforme a los principios de la calidad y en el respeto de la legislación vigente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aplicar las normativas regionales, nacionales, comunitarias e internacionales dentro del contexto de referencia con particular atención a las normas para la tutela del consumador.                                                                  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sz w:val="32"/>
          <w:lang w:val="es-ES"/>
        </w:rPr>
        <w:t xml:space="preserve">8- Dirigir un proyecto turistico; </w:t>
      </w:r>
      <w:r>
        <w:rPr>
          <w:rFonts w:cs="Arial" w:ascii="Arial" w:hAnsi="Arial"/>
          <w:bCs/>
          <w:sz w:val="24"/>
          <w:lang w:val="es-ES"/>
        </w:rPr>
        <w:t xml:space="preserve">   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Ser en grado de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definir, planificar, dirigir y evaluar el proyecto turístico en base al plano estratégico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recoger y elaborar los datos económicos y financiarios del proyecto; prever soluciones a los problemas emergentes del proyecto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evaluar la calidad de un proyecto turístico.   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eastAsia="Arial" w:cs="Arial"/>
          <w:bCs/>
          <w:sz w:val="24"/>
          <w:lang w:val="es-ES"/>
        </w:rPr>
      </w:pPr>
      <w:r>
        <w:rPr>
          <w:rFonts w:eastAsia="Arial" w:cs="Arial" w:ascii="Arial" w:hAnsi="Arial"/>
          <w:bCs/>
          <w:sz w:val="24"/>
          <w:lang w:val="es-ES"/>
        </w:rPr>
        <w:t xml:space="preserve">                                      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sz w:val="32"/>
          <w:lang w:val="es-ES"/>
        </w:rPr>
        <w:t>9- Monitorear la calidad de la oferta turística integrada</w:t>
      </w:r>
      <w:r>
        <w:rPr>
          <w:rFonts w:cs="Arial" w:ascii="Arial" w:hAnsi="Arial"/>
          <w:bCs/>
          <w:sz w:val="24"/>
          <w:lang w:val="es-ES"/>
        </w:rPr>
        <w:t>.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Ser en grado d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controlar y mejorar constantemente la calidad de la oferta turística integrada sobre la base de las demandas y en vista de la satisfacción del cliente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implementar planes de mejoramiento continuo de la calidad de la oferta turística integrada; 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ctivar acciones de sensibilización finalizadas a la solución de los problemas individuados y a la superación de las carencias encontradas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desarrollar metodologías de recopilación y monitoreo de la Customer Care y de la Customer Satisfactión.   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lang w:val="fr-FR"/>
        </w:rPr>
      </w:pPr>
      <w:r>
        <w:rPr>
          <w:rFonts w:cs="Arial" w:ascii="Arial" w:hAnsi="Arial"/>
          <w:bCs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vanish/>
          <w:lang w:val="fr-FR"/>
        </w:rPr>
      </w:pPr>
      <w:r>
        <w:rPr>
          <w:rFonts w:cs="Arial" w:ascii="Arial" w:hAnsi="Arial"/>
          <w:vanish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pacing w:val="-8"/>
        <w:sz w:val="16"/>
        <w:lang w:val="en-US" w:eastAsia="en-US"/>
      </w:rPr>
    </w:pPr>
    <w:r>
      <w:rPr>
        <w:rFonts w:cs="Arial" w:ascii="Arial" w:hAnsi="Arial"/>
        <w:b/>
        <w:spacing w:val="-8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08450</wp:posOffset>
              </wp:positionH>
              <wp:positionV relativeFrom="paragraph">
                <wp:posOffset>-27305</wp:posOffset>
              </wp:positionV>
              <wp:extent cx="1845945" cy="277495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3333CC"/>
                        </a:solidFill>
                      </a:ln>
                      <a:effectLst>
                        <a:outerShdw dist="154940" dir="2700000">
                          <a:srgbClr val="1E1E79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/>
                              <w:b/>
                              <w:b/>
                              <w:bCs/>
                              <w:color w:val="005086"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color w:val="005086"/>
                              <w:sz w:val="22"/>
                              <w:szCs w:val="32"/>
                            </w:rPr>
                            <w:t>www.leonardo-argo.it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CC" strokeweight="1pt" style="position:absolute;rotation:-0;width:154pt;height:30.5pt;mso-wrap-distance-left:9.05pt;mso-wrap-distance-right:9.05pt;mso-wrap-distance-top:0pt;mso-wrap-distance-bottom:0pt;margin-top:-2.15pt;mso-position-vertical-relative:text;margin-left:323.5pt;mso-position-horizontal-relative:text">
              <v:shadow on="t" color="#1E1E79" offset="8.65pt,8.65pt"/>
              <v:fill opacity="0f"/>
              <v:textbox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/>
                        <w:b/>
                        <w:b/>
                        <w:bCs/>
                        <w:color w:val="005086"/>
                        <w:sz w:val="22"/>
                        <w:szCs w:val="3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color w:val="005086"/>
                        <w:sz w:val="22"/>
                        <w:szCs w:val="32"/>
                      </w:rPr>
                      <w:t>www.leonardo-arg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spacing w:val="-8"/>
        <w:sz w:val="16"/>
      </w:rPr>
    </w:pPr>
    <w:r>
      <w:rPr>
        <w:rFonts w:cs="Arial" w:ascii="Arial" w:hAnsi="Arial"/>
        <w:b/>
        <w:bCs/>
        <w:spacing w:val="-8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737"/>
      <w:gridCol w:w="1911"/>
    </w:tblGrid>
    <w:tr>
      <w:trPr/>
      <w:tc>
        <w:tcPr>
          <w:tcW w:w="313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1689100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2" r="-2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7" w:type="dxa"/>
          <w:tcBorders/>
          <w:vAlign w:val="center"/>
        </w:tcPr>
        <w:p>
          <w:pPr>
            <w:pStyle w:val="Heading9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Programma Leonardo - Progetti Pilota, competenze linguistiche, reti transnazionali, materiali di riferimento -  Fase 2000-2006 – Anno 2002 – Progetto: “A.R.G.O.” – Progetto numero:  I/02/B/F/PP-120221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11" w:type="dxa"/>
          <w:tcBorders/>
        </w:tcPr>
        <w:p>
          <w:pPr>
            <w:pStyle w:val="Header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cs="Comic Sans MS" w:ascii="Comic Sans MS" w:hAnsi="Comic Sans MS"/>
              <w:bCs/>
              <w:lang w:val="it-IT"/>
            </w:rPr>
            <w:t>Doc. n.</w:t>
          </w:r>
        </w:p>
        <w:p>
          <w:pPr>
            <w:pStyle w:val="Header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cs="Comic Sans MS" w:ascii="Comic Sans MS" w:hAnsi="Comic Sans MS"/>
              <w:bCs/>
              <w:lang w:val="it-IT"/>
            </w:rPr>
            <w:t>per interim report</w:t>
          </w:r>
        </w:p>
        <w:p>
          <w:pPr>
            <w:pStyle w:val="Header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cs="Comic Sans MS" w:ascii="Comic Sans MS" w:hAnsi="Comic Sans MS"/>
              <w:bCs/>
              <w:lang w:val="it-IT"/>
            </w:rPr>
          </w:r>
        </w:p>
        <w:p>
          <w:pPr>
            <w:pStyle w:val="Header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cs="Comic Sans MS" w:ascii="Comic Sans MS" w:hAnsi="Comic Sans MS"/>
              <w:bCs/>
              <w:lang w:val="it-IT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it-IT"/>
            </w:rPr>
          </w:r>
        </w:p>
      </w:tc>
    </w:tr>
  </w:tbl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;Times New Roman" w:hAnsi="Times;Times New Roman" w:cs="Times;Times New Roman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  <w:sz w:val="24"/>
      <w:szCs w:val="24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Times New Roman"/>
    </w:rPr>
  </w:style>
  <w:style w:type="character" w:styleId="WW8NumSt14z3">
    <w:name w:val="WW8NumSt14z3"/>
    <w:qFormat/>
    <w:rPr>
      <w:rFonts w:ascii="Symbol" w:hAnsi="Symbol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Times New Roman"/>
    </w:rPr>
  </w:style>
  <w:style w:type="character" w:styleId="WW8NumSt24z3">
    <w:name w:val="WW8NumSt24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;Times New Roman" w:hAnsi="Times;Times New Roman" w:cs="Times;Times New Roman"/>
      <w:sz w:val="20"/>
      <w:szCs w:val="20"/>
      <w:lang w:val="fr-FR"/>
    </w:rPr>
  </w:style>
  <w:style w:type="paragraph" w:styleId="Corpodeltesto2">
    <w:name w:val="Corpo del testo 2"/>
    <w:basedOn w:val="Normal"/>
    <w:qFormat/>
    <w:pPr/>
    <w:rPr>
      <w:sz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exact" w:line="24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7:37:00Z</dcterms:created>
  <dc:creator> </dc:creator>
  <dc:description/>
  <dc:language>en-US</dc:language>
  <cp:lastModifiedBy>pierino</cp:lastModifiedBy>
  <cp:lastPrinted>2004-02-12T17:37:00Z</cp:lastPrinted>
  <dcterms:modified xsi:type="dcterms:W3CDTF">2004-02-24T10:57:00Z</dcterms:modified>
  <cp:revision>4</cp:revision>
  <dc:subject/>
  <dc:title>Il tecnico superiore per l’organizzazione e il marketing del turismo integrato: primo livello</dc:title>
</cp:coreProperties>
</file>